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8.07.2020    № 423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Х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bCs/>
          <w:sz w:val="28"/>
          <w:szCs w:val="28"/>
          <w:lang w:bidi="ru-RU"/>
        </w:rPr>
        <w:t>иных межбюджетных трансфертов из областного бюджета бюджету муниципального образования «Город Ки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держание автомобильных дорог местного значения в границах городских округов с численностью населения свыше 300 тыс.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2021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лова «в 2020 году» заменить словами «в 2021 году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подпункте 3.4 пункта 3 абзац «заключенных до 01.01.2019;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ункт 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 Иные межбюджетные трансферты предоставляются в 2021 году муниципальному образованию на основании соглашения в пределах суммы, установленной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б областном бюджете, в пределах доведенных лимитов бюджетных обязательств, а также в соответствии с кассовым планом, утвержденным в установленном порядке, и с учетом отчетности и сведений, указанных в </w:t>
      </w:r>
      <w:hyperlink r:id="rId3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их Правил, за фактически выполненные работ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В пункте 7 слова «по состоянию на 01.01.2021» заменить словами «по состоянию на 01.01.2022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В случае если муниципальным образованием по состоянию на 31.12.2021 не достигнуты установленные соглашением показатели результативности предоставления иных межбюджетных трансфертов, то до 01.04.2022 из бюджета муниципального образования в областной бюджет подлежат возврату средства в объеме, определяемом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969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969480"/>
                          <a:chOff x="0" y="0"/>
                          <a:chExt cx="2478240" cy="96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824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339840"/>
                            <a:ext cx="30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54120"/>
                            <a:ext cx="1095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51804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51804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03040"/>
                            <a:ext cx="142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38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4838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51768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68328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365760"/>
                            <a:ext cx="188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72360"/>
                            <a:ext cx="144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517680"/>
                            <a:ext cx="156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517680"/>
                            <a:ext cx="156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66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349200"/>
                            <a:ext cx="119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4971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56520"/>
                            <a:ext cx="9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0448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5014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6494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01480"/>
                            <a:ext cx="56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494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2204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46980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7856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4928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4928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76.35pt" coordorigin="0,0" coordsize="3903,1527">
                <v:rect id="shape_0" stroked="f" o:allowincell="f" style="position:absolute;left:0;top:0;width:3902;height:1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6,535" to="2923,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5,1030" to="3109,1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1;top:816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816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320;width:22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2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815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107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576;width:29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114;width:227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815;width:245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815;width:245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5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550;width:18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783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89;width:14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32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790;width: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3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790;width:8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3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92;width:356;height:6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740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81;width:186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776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776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средств, подлежащий возврату из бюджета муниципального образования в доход областного бюдж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мер иных межбюджетных трансфертов, предоставленных бюджету муниципального образования в 2021 году, без учета размера остатка иных межбюджетных трансфертов, не использованного по состоянию                   на 01.01.2022, потребность в котором не подтверждена министер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значение целевого показателя результативности предоставления иных межбюджетных трансфер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целевого показателя результативности предоставления иных межбюджетных трансфер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n – количество показателей результативности предоставления иных межбюджетных трансферт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1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7. Не использованные по состоянию на 01.01.2022 иные межбюджетные трансферты подлежат возврату в доход областного бюджета в течение первых 15 рабочих дней 2022 го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ункте 18 слова «в 2021 году» заменить словами «в 2022 году».</w:t>
      </w:r>
    </w:p>
    <w:p>
      <w:pPr>
        <w:pStyle w:val="Normal"/>
        <w:autoSpaceDE w:val="false"/>
        <w:spacing w:lineRule="exact" w:line="720"/>
        <w:jc w:val="center"/>
        <w:rPr/>
      </w:pPr>
      <w:r>
        <w:rPr>
          <w:sz w:val="28"/>
          <w:szCs w:val="28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F2C8C238DEB0CD75C6354291B7C596E16A2957A023A4017A2D767FFA0BA076AF634E4CA512B4CF3045DFDB61ED73AE1x1pDE" TargetMode="External"/><Relationship Id="rId3" Type="http://schemas.openxmlformats.org/officeDocument/2006/relationships/hyperlink" Target="consultantplus://offline/ref=79CF2C8C238DEB0CD75C6354291B7C596E16A2957A023A4612A8D767FFA0BA076AF634E4D8517340F30643FEB50B816BA7488366008C6B857989C916x7p7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5:00Z</dcterms:created>
  <dc:creator>Solodovnikov</dc:creator>
  <dc:description/>
  <cp:keywords/>
  <dc:language>en-US</dc:language>
  <cp:lastModifiedBy>Любовь В. Кузнецова</cp:lastModifiedBy>
  <cp:lastPrinted>2020-06-16T15:54:00Z</cp:lastPrinted>
  <dcterms:modified xsi:type="dcterms:W3CDTF">2020-07-30T12:02:00Z</dcterms:modified>
  <cp:revision>4</cp:revision>
  <dc:subject/>
  <dc:title>УТВЕРЖДЕНЫ</dc:title>
</cp:coreProperties>
</file>